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 TRADING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 I: General Condi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pplication</w:t>
      </w:r>
    </w:p>
    <w:p>
      <w:pPr>
        <w:pStyle w:val="Normal"/>
        <w:jc w:val="both"/>
        <w:rPr/>
      </w:pPr>
      <w:r>
        <w:rPr>
          <w:sz w:val="28"/>
          <w:szCs w:val="28"/>
        </w:rPr>
        <w:t>1.1 Subject to Clause 1.2, all services of the Company whether gratuitous or not are undertak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bject to these Conditions and not otherwise a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The provisions of Part I shall apply to all such services.</w:t>
      </w:r>
    </w:p>
    <w:p>
      <w:pPr>
        <w:pStyle w:val="Normal"/>
        <w:jc w:val="both"/>
        <w:rPr/>
      </w:pPr>
      <w:r>
        <w:rPr>
          <w:sz w:val="28"/>
          <w:szCs w:val="28"/>
        </w:rPr>
        <w:t>(b) The provisions of Part II shall only apply to the extent that such services are provided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any as agents.</w:t>
      </w:r>
    </w:p>
    <w:p>
      <w:pPr>
        <w:pStyle w:val="Normal"/>
        <w:jc w:val="both"/>
        <w:rPr/>
      </w:pPr>
      <w:r>
        <w:rPr>
          <w:sz w:val="28"/>
          <w:szCs w:val="28"/>
        </w:rPr>
        <w:t>(c) The provisions of Part III shall only apply to the extent that such services are provided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any as principals.</w:t>
      </w:r>
    </w:p>
    <w:p>
      <w:pPr>
        <w:pStyle w:val="Normal"/>
        <w:ind w:right="-154" w:hanging="0"/>
        <w:jc w:val="both"/>
        <w:rPr/>
      </w:pPr>
      <w:r>
        <w:rPr>
          <w:sz w:val="28"/>
          <w:szCs w:val="28"/>
        </w:rPr>
        <w:t>1.2 Where a document is issued by or on behalf of the Company and bears the title of, or includes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ds, "bill of lading" (whether or not negotiable), or sea or air</w:t>
      </w:r>
      <w:r>
        <w:rPr>
          <w:sz w:val="28"/>
          <w:szCs w:val="28"/>
        </w:rPr>
        <w:t xml:space="preserve"> or truck</w:t>
      </w:r>
      <w:r>
        <w:rPr>
          <w:sz w:val="28"/>
          <w:szCs w:val="28"/>
        </w:rPr>
        <w:t xml:space="preserve"> "waybill" and provides tha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contracts as carrier, the provisions set out in that document, if inconsistent with the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ditions, shall be paramount and prevail over these Conditions to the extent that 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isions are inconsistent but no further.</w:t>
      </w:r>
    </w:p>
    <w:p>
      <w:pPr>
        <w:pStyle w:val="Normal"/>
        <w:jc w:val="both"/>
        <w:rPr/>
      </w:pPr>
      <w:r>
        <w:rPr>
          <w:sz w:val="28"/>
          <w:szCs w:val="28"/>
        </w:rPr>
        <w:t>1.3 Any variation, cancellation or waiver of these Conditions (or any of them) must be in 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gned by a Director of the Company. No other person has or will be given any autho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soever to agree to any variation, cancellation or waiver of these Condi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vision of Services</w:t>
      </w:r>
    </w:p>
    <w:p>
      <w:pPr>
        <w:pStyle w:val="Normal"/>
        <w:jc w:val="both"/>
        <w:rPr/>
      </w:pPr>
      <w:r>
        <w:rPr>
          <w:sz w:val="28"/>
          <w:szCs w:val="28"/>
        </w:rPr>
        <w:t>2.1 All services are provided by the Company as agents only, except in the following circumsta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 the Company acts as principal:</w:t>
      </w:r>
    </w:p>
    <w:p>
      <w:pPr>
        <w:pStyle w:val="Normal"/>
        <w:jc w:val="both"/>
        <w:rPr/>
      </w:pPr>
      <w:r>
        <w:rPr>
          <w:sz w:val="28"/>
          <w:szCs w:val="28"/>
        </w:rPr>
        <w:t>(a) where the Company performs any carriage, handling or storage of Goods, but only to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tent that the carriage is performed by the Company itself or its servants and the Good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he actual custody and control of the Company, or</w:t>
      </w:r>
    </w:p>
    <w:p>
      <w:pPr>
        <w:pStyle w:val="Normal"/>
        <w:jc w:val="both"/>
        <w:rPr/>
      </w:pPr>
      <w:r>
        <w:rPr>
          <w:sz w:val="28"/>
          <w:szCs w:val="28"/>
        </w:rPr>
        <w:t>(b) where, prior to the commencement of the carriage of Goods, the Customer in 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mands from the Company particulars of the identity, services or charges of person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ructed by the Company to perform part or all of the carriage, and the Company fails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ve the particulars demanded within 28 days. However, for the purposes of this sub-claus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any shall only be deemed to be contracting as a principal in respect of that part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arriage which the Company fails to give the particulars demanded.; 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) to the extent that the Company expressly agrees in writing to act as a principal, 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) to the extent that the Company is held by a court of law to have acted as a prin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Without prejudice to the generality of clause 2.1,</w:t>
      </w:r>
    </w:p>
    <w:p>
      <w:pPr>
        <w:pStyle w:val="Normal"/>
        <w:jc w:val="both"/>
        <w:rPr/>
      </w:pPr>
      <w:r>
        <w:rPr>
          <w:sz w:val="28"/>
          <w:szCs w:val="28"/>
        </w:rPr>
        <w:t>(a) the charging by the Company of a fixed price for any services whatsoever shall not in itsel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termine or be evidence that the Company is acting as an agent or a principal in respect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ose services.</w:t>
      </w:r>
    </w:p>
    <w:p>
      <w:pPr>
        <w:pStyle w:val="Normal"/>
        <w:jc w:val="both"/>
        <w:rPr/>
      </w:pPr>
      <w:r>
        <w:rPr>
          <w:sz w:val="28"/>
          <w:szCs w:val="28"/>
        </w:rPr>
        <w:t>(b) the supplying by the Company of its own or leased equipment shall not in itself determi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 be evidence that the Company is acting as agent or a principal in respect of any carriag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dling or storage of Good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) the Company acts as an agent where the Company procures a bill of lading, sea or air</w:t>
      </w:r>
      <w:r>
        <w:rPr>
          <w:sz w:val="28"/>
          <w:szCs w:val="28"/>
        </w:rPr>
        <w:t xml:space="preserve"> or truck </w:t>
      </w:r>
      <w:r>
        <w:rPr>
          <w:sz w:val="28"/>
          <w:szCs w:val="28"/>
        </w:rPr>
        <w:t>waybill or other document evidencing a contract of carriage between a person, other 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any, and the Customer or Owner;</w:t>
      </w:r>
    </w:p>
    <w:p>
      <w:pPr>
        <w:pStyle w:val="Normal"/>
        <w:jc w:val="both"/>
        <w:rPr/>
      </w:pPr>
      <w:r>
        <w:rPr>
          <w:sz w:val="28"/>
          <w:szCs w:val="28"/>
        </w:rPr>
        <w:t>(d) the Company acts as an agent and never as a principal when providing services as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stoms Broker in respect of or relating to customs requirements, taxes, licenses, cons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uments, certificates of origin, inspection, certificates and other similar services or 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taining insurances for or on behalf of the Customer or relating to the Goods (other 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 by law the Company is deemed to be an agent of the insurer) or when providing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her services whatsoever for or on behalf of the Custom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The Company is not a common carrier and will accept no liability as such and it reserves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ght to accept or refuse the carriage of any Goods or any other Service at its discretion. 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ces are performed subject only to these Conditions (and when applicable but subject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ause 21.6, the conditions on any Bill of Lading or Air Waybill </w:t>
      </w:r>
      <w:r>
        <w:rPr>
          <w:sz w:val="28"/>
          <w:szCs w:val="28"/>
        </w:rPr>
        <w:t xml:space="preserve">or Truck Waybill </w:t>
      </w:r>
      <w:r>
        <w:rPr>
          <w:sz w:val="28"/>
          <w:szCs w:val="28"/>
        </w:rPr>
        <w:t>issued by the Company 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cip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efini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these condition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a) "Company” </w:t>
      </w:r>
      <w:r>
        <w:rPr>
          <w:sz w:val="28"/>
          <w:szCs w:val="28"/>
        </w:rPr>
        <w:t xml:space="preserve">means any member of Panda </w:t>
      </w:r>
      <w:r>
        <w:rPr>
          <w:sz w:val="28"/>
          <w:szCs w:val="28"/>
        </w:rPr>
        <w:t xml:space="preserve">Group </w:t>
      </w:r>
      <w:r>
        <w:rPr>
          <w:sz w:val="28"/>
          <w:szCs w:val="28"/>
        </w:rPr>
        <w:t>and its subsidiaries &amp;</w:t>
      </w:r>
      <w:r>
        <w:rPr>
          <w:sz w:val="28"/>
          <w:szCs w:val="28"/>
        </w:rPr>
        <w:t xml:space="preserve"> associates &amp; affiliates which includes but not limited to </w:t>
      </w:r>
      <w:r>
        <w:rPr>
          <w:sz w:val="28"/>
          <w:szCs w:val="28"/>
        </w:rPr>
        <w:t xml:space="preserve">Panda Logistics Co., </w:t>
      </w:r>
      <w:r>
        <w:rPr>
          <w:sz w:val="28"/>
          <w:szCs w:val="28"/>
        </w:rPr>
        <w:t>Lim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Panda </w:t>
      </w:r>
      <w:r>
        <w:rPr>
          <w:sz w:val="28"/>
          <w:szCs w:val="28"/>
        </w:rPr>
        <w:t>Global</w:t>
      </w:r>
      <w:r>
        <w:rPr>
          <w:sz w:val="28"/>
          <w:szCs w:val="28"/>
        </w:rPr>
        <w:t xml:space="preserve"> Forwarding </w:t>
      </w:r>
      <w:r>
        <w:rPr>
          <w:sz w:val="28"/>
          <w:szCs w:val="28"/>
        </w:rPr>
        <w:t>Lim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its representative offices in </w:t>
      </w:r>
      <w:r>
        <w:rPr>
          <w:sz w:val="28"/>
          <w:szCs w:val="28"/>
        </w:rPr>
        <w:t>Taichung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aohsiang of Taiwan Republic of Ch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hanghai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eijing, Tianji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Qingdao, </w:t>
      </w:r>
      <w:r>
        <w:rPr>
          <w:sz w:val="28"/>
          <w:szCs w:val="28"/>
        </w:rPr>
        <w:t>Ningbo</w:t>
      </w:r>
      <w:r>
        <w:rPr>
          <w:sz w:val="28"/>
          <w:szCs w:val="28"/>
        </w:rPr>
        <w:t xml:space="preserve">, Changsha, Fuzhou, </w:t>
      </w:r>
      <w:r>
        <w:rPr>
          <w:sz w:val="28"/>
          <w:szCs w:val="28"/>
        </w:rPr>
        <w:t>Xiamen</w:t>
      </w:r>
      <w:r>
        <w:rPr>
          <w:sz w:val="28"/>
          <w:szCs w:val="28"/>
        </w:rPr>
        <w:t xml:space="preserve">, Quanzhou, Guangzhou, Shenzhen </w:t>
      </w:r>
      <w:r>
        <w:rPr>
          <w:sz w:val="28"/>
          <w:szCs w:val="28"/>
        </w:rPr>
        <w:t>of PRC</w:t>
      </w:r>
      <w:r>
        <w:rPr>
          <w:sz w:val="28"/>
          <w:szCs w:val="28"/>
        </w:rPr>
        <w:t xml:space="preserve">, Hochimin of Vietnam and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USA </w:t>
      </w:r>
      <w:r>
        <w:rPr>
          <w:sz w:val="28"/>
          <w:szCs w:val="28"/>
        </w:rPr>
        <w:t>which provides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ces or any of them to the Custom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) "Customer" means any person at whose request or on whose behalf the Company prov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ervi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) "Person" includes persons or any body or bodies corpora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d) "Owner" includes the owner, shipper and consignee of the Goods and any other person wh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or may become interested in the Goods and anyone acting on their behalf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e) "Authority" means a duly constituted legal or administrative person, acting within its 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ers and exercising jurisdiction within any nation, state, municipality, port or airpor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f) "Goods" includes the cargo and any container not supplied by or on behalf of the Compan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respect of which the Company provides a servi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g) "Container" includes any container, flexitank, trailer, transportable tank, flat, pallet or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icle of transport used to carry or consolidate goods and any equipment of or connec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re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h) "Dangerous Goods" includes goods which are or may become of a dangerous, inflammabl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io-active or damaging nature and goods likely to harbour or encourage vermin or 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t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i) "Hague-Visby-Rules" means the provisions of the International Convention fo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ification of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ertain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ules </w:t>
      </w:r>
      <w:r>
        <w:rPr>
          <w:sz w:val="28"/>
          <w:szCs w:val="28"/>
        </w:rPr>
        <w:t xml:space="preserve">of Law </w:t>
      </w:r>
      <w:r>
        <w:rPr>
          <w:sz w:val="28"/>
          <w:szCs w:val="28"/>
        </w:rPr>
        <w:t>Relating to Bills of Lading signed at Brussels on 25th Augu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24 </w:t>
      </w:r>
      <w:r>
        <w:rPr>
          <w:sz w:val="28"/>
          <w:szCs w:val="28"/>
        </w:rPr>
        <w:t>(</w:t>
      </w:r>
      <w:r>
        <w:rPr>
          <w:sz w:val="28"/>
          <w:szCs w:val="28"/>
        </w:rPr>
        <w:t>as amended by the Visby Protocol of 23rd February 1968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and the SDR Protocol o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st December 19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j) “Incidental matters” means anything done or to be done in relation to the Goods o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ision of any services ancillary to the Goods including but not limited to movin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ring or leaving the Goods at any warehouse, terminal, yard, wharf or other place or area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ading or unloading the Goods from any vehicle, vessel or other conveyance, stowing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cking the Goods or fumigating, transhipping, inspecting or otherwise handling the Goo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 anything done in relation ther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k) "Instructions" means a statement of the Customers specific requirem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l) “Services” means the whole of the Services provided by the Company to the Customer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 matters necessarily related to the provision of the Services or ancillary to the pro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the Servic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m) “Warsaw Convention” means the Convention for the Unification of Certain Rules Rel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International Carriage by Air dated 12 October 1929 as amended at the Hague,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</w:t>
      </w:r>
      <w:r>
        <w:rPr>
          <w:sz w:val="28"/>
          <w:szCs w:val="28"/>
        </w:rPr>
        <w:t>1955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>ever may be applic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bligations of Customer</w:t>
      </w:r>
    </w:p>
    <w:p>
      <w:pPr>
        <w:pStyle w:val="Normal"/>
        <w:jc w:val="both"/>
        <w:rPr/>
      </w:pPr>
      <w:r>
        <w:rPr>
          <w:sz w:val="28"/>
          <w:szCs w:val="28"/>
        </w:rPr>
        <w:t>4.1 The Customer warrants that it is either the Owner or the authorised agent of the Owner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s and that it is authorised to accept and accepts these Conditions, not only for itself, but als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agent for and on behalf of the Owner</w:t>
      </w:r>
    </w:p>
    <w:p>
      <w:pPr>
        <w:pStyle w:val="Normal"/>
        <w:jc w:val="both"/>
        <w:rPr/>
      </w:pPr>
      <w:r>
        <w:rPr>
          <w:sz w:val="28"/>
          <w:szCs w:val="28"/>
        </w:rPr>
        <w:t>4.2 The Customer warrants that it has reasonable knowledge of matters affecting the conduct of i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siness, including, but not limited to, the terms of sale and purchase of the Goods and all 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ters relating ther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The Customer shall give sufficient and executable instruc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The Customer warrants that the description and particulars of the Goods are complete and correct</w:t>
      </w:r>
    </w:p>
    <w:p>
      <w:pPr>
        <w:pStyle w:val="Normal"/>
        <w:jc w:val="both"/>
        <w:rPr/>
      </w:pPr>
      <w:r>
        <w:rPr>
          <w:sz w:val="28"/>
          <w:szCs w:val="28"/>
        </w:rPr>
        <w:t>4.5 The Customer warrants that the Goods are properly packed and labelled, except where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has accepted instructions in respect of packaging and/or labell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Special Instructions, Goods and Services</w:t>
      </w:r>
    </w:p>
    <w:p>
      <w:pPr>
        <w:pStyle w:val="Normal"/>
        <w:jc w:val="both"/>
        <w:rPr/>
      </w:pPr>
      <w:r>
        <w:rPr>
          <w:sz w:val="28"/>
          <w:szCs w:val="28"/>
        </w:rPr>
        <w:t>5.1 Unless agreed in writing, the Customer shall not deliver to the Company, or cause the 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deal with or handle, Dangerous Goo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If the Customer is in breach of Clause 5.1:</w:t>
      </w:r>
    </w:p>
    <w:p>
      <w:pPr>
        <w:pStyle w:val="Normal"/>
        <w:jc w:val="both"/>
        <w:rPr/>
      </w:pPr>
      <w:r>
        <w:rPr>
          <w:sz w:val="28"/>
          <w:szCs w:val="28"/>
        </w:rPr>
        <w:t>(a) the Customer shall be liable for all loss or damage whatsoever caused by or to or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nection with the Goods howsoever arising;</w:t>
      </w:r>
    </w:p>
    <w:p>
      <w:pPr>
        <w:pStyle w:val="Normal"/>
        <w:jc w:val="both"/>
        <w:rPr/>
      </w:pPr>
      <w:r>
        <w:rPr>
          <w:sz w:val="28"/>
          <w:szCs w:val="28"/>
        </w:rPr>
        <w:t>(b) the Customer shall defend, indemnify and hold harmless the Company against all penaltie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ims, damages, costs and expenses whatsoever arising in connection therewith; and</w:t>
      </w:r>
    </w:p>
    <w:p>
      <w:pPr>
        <w:pStyle w:val="Normal"/>
        <w:jc w:val="both"/>
        <w:rPr/>
      </w:pPr>
      <w:r>
        <w:rPr>
          <w:sz w:val="28"/>
          <w:szCs w:val="28"/>
        </w:rPr>
        <w:t>(c) the Company (or any other person in whose custody the Goods may be in at the relev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e) may, at the Company’s sole discretion, have the Goods destroyed or otherwise dealt with.</w:t>
      </w:r>
    </w:p>
    <w:p>
      <w:pPr>
        <w:pStyle w:val="Normal"/>
        <w:jc w:val="both"/>
        <w:rPr/>
      </w:pPr>
      <w:r>
        <w:rPr>
          <w:sz w:val="28"/>
          <w:szCs w:val="28"/>
        </w:rPr>
        <w:t>For the purposes of this sub-clause, notice is not required to be given to any person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ntion to destroy or otherwise deal with the Goods.</w:t>
      </w:r>
    </w:p>
    <w:p>
      <w:pPr>
        <w:pStyle w:val="Normal"/>
        <w:jc w:val="both"/>
        <w:rPr/>
      </w:pPr>
      <w:r>
        <w:rPr>
          <w:sz w:val="28"/>
          <w:szCs w:val="28"/>
        </w:rPr>
        <w:t>5.3 If the Company agrees to accept Dangerous Goods and then it (or any other person) reasonab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s the view that those Goods constitute a risk to other goods, property, life or health, it ma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without notice and without liability) have the Goods destroyed or otherwise dealt with at t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ense of the Customer or Owner.</w:t>
      </w:r>
    </w:p>
    <w:p>
      <w:pPr>
        <w:pStyle w:val="Normal"/>
        <w:jc w:val="both"/>
        <w:rPr/>
      </w:pPr>
      <w:r>
        <w:rPr>
          <w:sz w:val="28"/>
          <w:szCs w:val="28"/>
        </w:rPr>
        <w:t>5.4 The Customer undertakes not to tender for transportation any Goods which require 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rol without previously giving written notice of their nature and the particular 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nge to be maintained and, in the case of a temperature controlled Container stuffed by or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half of the Customer, the Customer further undertakes that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the Container has been properly pre-cooled or pre-heated as appropria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) the Goods have been properly stuffed in the Container; 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) the Container’s thermostatic controls have been properly set by the Customer.</w:t>
      </w:r>
    </w:p>
    <w:p>
      <w:pPr>
        <w:pStyle w:val="Normal"/>
        <w:jc w:val="both"/>
        <w:rPr/>
      </w:pPr>
      <w:r>
        <w:rPr>
          <w:sz w:val="28"/>
          <w:szCs w:val="28"/>
        </w:rPr>
        <w:t>5.5 If the requirements of Clause 5.4 are not complied with the Company shall not be liable for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ss of or damage to the Goods caused by such non-compliance.</w:t>
      </w:r>
    </w:p>
    <w:p>
      <w:pPr>
        <w:pStyle w:val="Normal"/>
        <w:jc w:val="both"/>
        <w:rPr/>
      </w:pPr>
      <w:r>
        <w:rPr>
          <w:sz w:val="28"/>
          <w:szCs w:val="28"/>
        </w:rPr>
        <w:t>5.6 Unless agreed in writing, the Company shall not be obliged to make any declaration fo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rposes of any statute, convention or contract as to the nature or value of any Goods or as to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al interest in delivery or to make any declaration as to specific stowage requirements of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s.</w:t>
      </w:r>
    </w:p>
    <w:p>
      <w:pPr>
        <w:pStyle w:val="Normal"/>
        <w:jc w:val="both"/>
        <w:rPr/>
      </w:pPr>
      <w:r>
        <w:rPr>
          <w:sz w:val="28"/>
          <w:szCs w:val="28"/>
        </w:rPr>
        <w:t>5.7 Unless agreed in writing or otherwise provided for under the provisions of a document signed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any, instructions relating to the delivery or release of Goods against payment or again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rrender of a particular document shall be in writing and the Company's liability shall n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ceed that provided for in respect of misdelivery of Goods.</w:t>
      </w:r>
    </w:p>
    <w:p>
      <w:pPr>
        <w:pStyle w:val="Normal"/>
        <w:jc w:val="both"/>
        <w:rPr/>
      </w:pPr>
      <w:r>
        <w:rPr>
          <w:sz w:val="28"/>
          <w:szCs w:val="28"/>
        </w:rPr>
        <w:t>5.8 Unless agreed in writing that the Goods shall depart by or arrive by a particular date,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accepts no responsibility for departure or arrival dates of Goo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Insurance</w:t>
      </w:r>
    </w:p>
    <w:p>
      <w:pPr>
        <w:pStyle w:val="Normal"/>
        <w:jc w:val="both"/>
        <w:rPr/>
      </w:pPr>
      <w:r>
        <w:rPr>
          <w:sz w:val="28"/>
          <w:szCs w:val="28"/>
        </w:rPr>
        <w:t>6.1 No insurance shall be effected except upon express instructions given in writing by the Custom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in effecting any such insurances, the Company shall be deemed to be an agent only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stomer (other than where by law the Company is deemed to be an agent of the insurer) and n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an insurer, insurance broker or other form of intermediary.</w:t>
      </w:r>
    </w:p>
    <w:p>
      <w:pPr>
        <w:pStyle w:val="Normal"/>
        <w:jc w:val="both"/>
        <w:rPr/>
      </w:pPr>
      <w:r>
        <w:rPr>
          <w:sz w:val="28"/>
          <w:szCs w:val="28"/>
        </w:rPr>
        <w:t>6.2 All insurances effected by the Company are effect as agent only for the Customer (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n where by law the Company is deemed to be an agent of the insurer) and all such insura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 subject to the usual exceptions and conditions of the policies of the insurance company 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derwriters taking the risk.</w:t>
      </w:r>
    </w:p>
    <w:p>
      <w:pPr>
        <w:pStyle w:val="Normal"/>
        <w:jc w:val="both"/>
        <w:rPr/>
      </w:pPr>
      <w:r>
        <w:rPr>
          <w:sz w:val="28"/>
          <w:szCs w:val="28"/>
        </w:rPr>
        <w:t>6.3 Unless agreed in writing, the Company shall not be under any obligation to effect a sepa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urance on each consignment but may declare it on any open or general policy.</w:t>
      </w:r>
    </w:p>
    <w:p>
      <w:pPr>
        <w:pStyle w:val="Normal"/>
        <w:jc w:val="both"/>
        <w:rPr/>
      </w:pPr>
      <w:r>
        <w:rPr>
          <w:sz w:val="28"/>
          <w:szCs w:val="28"/>
        </w:rPr>
        <w:t>6.4 The Company is an agent only of the Customer in respect of the effecting of insurance (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n where by law the Company is deemed to be an agent of the insurer) and in any event 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insurers dispute their liability for any reason the insured shall have recourse against the</w:t>
      </w:r>
    </w:p>
    <w:p>
      <w:pPr>
        <w:pStyle w:val="Normal"/>
        <w:jc w:val="both"/>
        <w:rPr/>
      </w:pPr>
      <w:r>
        <w:rPr>
          <w:sz w:val="28"/>
          <w:szCs w:val="28"/>
        </w:rPr>
        <w:t>insurers only and the Company shall not be under any responsibility or liability whatsoever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tion thereto, notwithstanding that the premium upon the policy may not be at the same rate 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t charged by the Company or paid to the Company by the custom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General Indemnities and Liabilities of the Customer and Owner</w:t>
      </w:r>
    </w:p>
    <w:p>
      <w:pPr>
        <w:pStyle w:val="Normal"/>
        <w:jc w:val="both"/>
        <w:rPr/>
      </w:pPr>
      <w:r>
        <w:rPr>
          <w:sz w:val="28"/>
          <w:szCs w:val="28"/>
        </w:rPr>
        <w:t>7.1 The Customer and Owner shall defend, indemnify and hold harmless the Company against 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ability, loss, damage, costs and expenses howsoever arising:</w:t>
      </w:r>
    </w:p>
    <w:p>
      <w:pPr>
        <w:pStyle w:val="Normal"/>
        <w:jc w:val="both"/>
        <w:rPr/>
      </w:pPr>
      <w:r>
        <w:rPr>
          <w:sz w:val="28"/>
          <w:szCs w:val="28"/>
        </w:rPr>
        <w:t>(a) from the nature of the Goods, other than to the extent caused by the Company'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gligen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) out of the Company acting in accordance with the Customer's or Owner's instructions, or</w:t>
      </w:r>
    </w:p>
    <w:p>
      <w:pPr>
        <w:pStyle w:val="Normal"/>
        <w:jc w:val="both"/>
        <w:rPr/>
      </w:pPr>
      <w:r>
        <w:rPr>
          <w:sz w:val="28"/>
          <w:szCs w:val="28"/>
        </w:rPr>
        <w:t>(c) from a breach of warranty or obligation by the Customer or arising from the negligenc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ustomer or Owner.</w:t>
      </w:r>
    </w:p>
    <w:p>
      <w:pPr>
        <w:pStyle w:val="Normal"/>
        <w:jc w:val="both"/>
        <w:rPr/>
      </w:pPr>
      <w:r>
        <w:rPr>
          <w:sz w:val="28"/>
          <w:szCs w:val="28"/>
        </w:rPr>
        <w:t>7.2 Except to the extent caused by the Company's negligence, the Customer and Owner sha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able for and shall defend, indemnify and hold harmless the Company in respect of all dutie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xes, imposts, levies, deposits and outlays whatsoever levied by any Authority and for 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yments, fines, costs, expenses, loss and damage whatsoever incurred or sustained by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in connection therewith.</w:t>
      </w:r>
    </w:p>
    <w:p>
      <w:pPr>
        <w:pStyle w:val="Normal"/>
        <w:jc w:val="both"/>
        <w:rPr/>
      </w:pPr>
      <w:r>
        <w:rPr>
          <w:sz w:val="28"/>
          <w:szCs w:val="28"/>
        </w:rPr>
        <w:t>7.3 Advice and information, in whatever form it may be given, is provided by the Company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ustomer only and the Customer shall defend, indemnify and hold harmless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for all liability, loss, damage, costs and expenses arising out of any other person rel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 such advice or information.</w:t>
      </w:r>
    </w:p>
    <w:p>
      <w:pPr>
        <w:pStyle w:val="Normal"/>
        <w:jc w:val="both"/>
        <w:rPr/>
      </w:pPr>
      <w:r>
        <w:rPr>
          <w:sz w:val="28"/>
          <w:szCs w:val="28"/>
        </w:rPr>
        <w:t>7.4 The Customer shall be liable for the loss, damage, contamination, soiling, detention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murrage before, during and after the Carriage of property of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the Company (including, but not limited to, Container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) the Company’s servants, sub-contractors or agents;</w:t>
      </w:r>
    </w:p>
    <w:p>
      <w:pPr>
        <w:pStyle w:val="Normal"/>
        <w:jc w:val="both"/>
        <w:rPr/>
      </w:pPr>
      <w:r>
        <w:rPr>
          <w:sz w:val="28"/>
          <w:szCs w:val="28"/>
        </w:rPr>
        <w:t>(c) independent contractors engaged by the Company for performance of part or all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c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) any person; 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) any vessel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aused by the Customer or Owner or any person acting on behalf of either of them or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ch the Customer is otherwise responsi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 Instructions to collect payment on delivery in cash or otherwise are accepted by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upon and on the condition that the Company in the matter of such collection wi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able for the exercise of reasonable diligence and care only. Unless express written instruction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eived that the Goods are not to be delivered without payment, the Company accepts no lia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, upon delivery of the goods, payment is not m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Subcontractors</w:t>
      </w:r>
    </w:p>
    <w:p>
      <w:pPr>
        <w:pStyle w:val="Normal"/>
        <w:jc w:val="both"/>
        <w:rPr/>
      </w:pPr>
      <w:r>
        <w:rPr>
          <w:sz w:val="28"/>
          <w:szCs w:val="28"/>
        </w:rPr>
        <w:t>8.1 The Customer undertakes that no claim will be made against any servant, sub-contra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 agent of the Company which imposes or attempts to impose upon any of them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ability whatsoever in connection with the Goods. If any such claim should nevertheless be mad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ustomer undertakes to indemnify the Company against all consequences thereof.</w:t>
      </w:r>
    </w:p>
    <w:p>
      <w:pPr>
        <w:pStyle w:val="Normal"/>
        <w:jc w:val="both"/>
        <w:rPr/>
      </w:pPr>
      <w:r>
        <w:rPr>
          <w:sz w:val="28"/>
          <w:szCs w:val="28"/>
        </w:rPr>
        <w:t>8.2 Without prejudice to Clause 8.1, every servant, sub-contractor or agent of the 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all have the benefit of all provisions herein as if such provisions were expressly for 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nefit. In entering into this contract, the Company, to the extent of those provision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es so not only on its behalf, but as agent and trustee for such servants, sub-contracto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agents.</w:t>
      </w:r>
    </w:p>
    <w:p>
      <w:pPr>
        <w:pStyle w:val="Normal"/>
        <w:jc w:val="both"/>
        <w:rPr/>
      </w:pPr>
      <w:r>
        <w:rPr>
          <w:sz w:val="28"/>
          <w:szCs w:val="28"/>
        </w:rPr>
        <w:t>8.3 The Customer shall defend, indemnify and hold harmless the Company from and again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 claims, costs and demands whatsoever and by whomsoever made or preferred,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cess of the liability of the Company under these Conditions.</w:t>
      </w:r>
    </w:p>
    <w:p>
      <w:pPr>
        <w:pStyle w:val="Normal"/>
        <w:jc w:val="both"/>
        <w:rPr/>
      </w:pPr>
      <w:r>
        <w:rPr>
          <w:sz w:val="28"/>
          <w:szCs w:val="28"/>
        </w:rPr>
        <w:t>8.4 Without prejudice to the generality of this Clause 8, the indemnity referred to in Clause 8.3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all cover all claims, costs and demands arising from or in connection with the negligence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, its servants, sub-contractors and agents.</w:t>
      </w:r>
    </w:p>
    <w:p>
      <w:pPr>
        <w:pStyle w:val="Normal"/>
        <w:jc w:val="both"/>
        <w:rPr/>
      </w:pPr>
      <w:r>
        <w:rPr>
          <w:sz w:val="28"/>
          <w:szCs w:val="28"/>
        </w:rPr>
        <w:t>8.5 In this Clause, "sub-contractors" includes direct and indirect sub-contractors and 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ective employees, servants and ag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Charges etc.</w:t>
      </w:r>
    </w:p>
    <w:p>
      <w:pPr>
        <w:pStyle w:val="Normal"/>
        <w:jc w:val="both"/>
        <w:rPr/>
      </w:pPr>
      <w:r>
        <w:rPr>
          <w:sz w:val="28"/>
          <w:szCs w:val="28"/>
        </w:rPr>
        <w:t>9.1 The Customer shall pay to the Company in cash, or as agreed, all sums immediately 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e without deduction or deferment on account of any claim, counterclaim or set-off.</w:t>
      </w:r>
    </w:p>
    <w:p>
      <w:pPr>
        <w:pStyle w:val="Normal"/>
        <w:jc w:val="both"/>
        <w:rPr/>
      </w:pPr>
      <w:r>
        <w:rPr>
          <w:sz w:val="28"/>
          <w:szCs w:val="28"/>
        </w:rPr>
        <w:t>9.2 When the Company is instructed to collect freight, duties, charges or other expenses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 person other than the Customer, the Custom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shall remain responsible for these amounts; and</w:t>
      </w:r>
    </w:p>
    <w:p>
      <w:pPr>
        <w:pStyle w:val="Normal"/>
        <w:jc w:val="both"/>
        <w:rPr/>
      </w:pPr>
      <w:r>
        <w:rPr>
          <w:sz w:val="28"/>
          <w:szCs w:val="28"/>
        </w:rPr>
        <w:t>(b) shall pay these amounts to the Company on demand where these amounts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come due and have not been paid by such other person.</w:t>
      </w:r>
    </w:p>
    <w:p>
      <w:pPr>
        <w:pStyle w:val="Normal"/>
        <w:jc w:val="both"/>
        <w:rPr/>
      </w:pPr>
      <w:r>
        <w:rPr>
          <w:sz w:val="28"/>
          <w:szCs w:val="28"/>
        </w:rPr>
        <w:t>9.3 On all accounts overdue to the Company, the Company shall be entitled to liquid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mages, such liquidated damages to be calculated at 4 per cent above the base inte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te of the Company's bank applicable during the periods that such amounts are overdue.</w:t>
      </w:r>
    </w:p>
    <w:p>
      <w:pPr>
        <w:pStyle w:val="Normal"/>
        <w:jc w:val="both"/>
        <w:rPr/>
      </w:pPr>
      <w:r>
        <w:rPr>
          <w:sz w:val="28"/>
          <w:szCs w:val="28"/>
        </w:rPr>
        <w:t>9.4 The Customer shall be liable for and pay to the Company any additional costs or exp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any may incur and for any loss or damage occasioned either directly or indirect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the Company as a result of the Company relying upon the description and particulars</w:t>
      </w:r>
    </w:p>
    <w:p>
      <w:pPr>
        <w:pStyle w:val="Normal"/>
        <w:jc w:val="both"/>
        <w:rPr/>
      </w:pPr>
      <w:r>
        <w:rPr>
          <w:sz w:val="28"/>
          <w:szCs w:val="28"/>
        </w:rPr>
        <w:t>provided by the Customer or by reason of any illegal, incorrect or insufficient markin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mbering or addressing of the Goo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Liberties and Rights of the Company</w:t>
      </w:r>
    </w:p>
    <w:p>
      <w:pPr>
        <w:pStyle w:val="Normal"/>
        <w:jc w:val="both"/>
        <w:rPr/>
      </w:pPr>
      <w:r>
        <w:rPr>
          <w:sz w:val="28"/>
          <w:szCs w:val="28"/>
        </w:rPr>
        <w:t>10.1 Unless otherwise agreed in writing, the Company shall be entitled to enter into contrac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 behalf of itself or the Customer and without notice to the Custom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for the carriage of Goods by any route, means or person,</w:t>
      </w:r>
    </w:p>
    <w:p>
      <w:pPr>
        <w:pStyle w:val="Normal"/>
        <w:jc w:val="both"/>
        <w:rPr/>
      </w:pPr>
      <w:r>
        <w:rPr>
          <w:sz w:val="28"/>
          <w:szCs w:val="28"/>
        </w:rPr>
        <w:t>(b) for the carriage of Goods of any description, whether containerised or not, on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er the deck of any vessel,</w:t>
      </w:r>
    </w:p>
    <w:p>
      <w:pPr>
        <w:pStyle w:val="Normal"/>
        <w:jc w:val="both"/>
        <w:rPr/>
      </w:pPr>
      <w:r>
        <w:rPr>
          <w:sz w:val="28"/>
          <w:szCs w:val="28"/>
        </w:rPr>
        <w:t>(c) for the storage, packing, transhipment, loading, unloading or handling of Goods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 person at any place whether on shore or afloat and for any length of time,</w:t>
      </w:r>
    </w:p>
    <w:p>
      <w:pPr>
        <w:pStyle w:val="Normal"/>
        <w:jc w:val="both"/>
        <w:rPr/>
      </w:pPr>
      <w:r>
        <w:rPr>
          <w:sz w:val="28"/>
          <w:szCs w:val="28"/>
        </w:rPr>
        <w:t>(d) for the carriage or storage of Goods in containers or with other goods of what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ture,</w:t>
      </w:r>
    </w:p>
    <w:p>
      <w:pPr>
        <w:pStyle w:val="Normal"/>
        <w:jc w:val="both"/>
        <w:rPr/>
      </w:pPr>
      <w:r>
        <w:rPr>
          <w:sz w:val="28"/>
          <w:szCs w:val="28"/>
        </w:rPr>
        <w:t>(e) for the performance of its own obligations, and to do such acts as the 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sonably considers may be necessary or incidental to the performance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's oblig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 The Company shall be entitled (without incurring any additional liability), but sha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er no obligation, to depart from the Customer's instructions in any respect i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considers there is good reason to do so in the Customer's inter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 The Company may at any time comply with the orders or recommendations given by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thority. The responsibility and liability of the Company in respect of the Goods s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ase on the delivery or other disposition of the Goods in accordance with such orders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mmend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4 The Company shall be entitled (but under no obligation) at any time and from time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e to inspect the Goods and for this purpose to open or remove any Contain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5 If at any time the Company reasonably considers that the carriage of the Goods 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 be undertaken or continued or only continued after effecting any necessary incid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ters or incurring additional expense or risk, the Company shall be entitled to:</w:t>
      </w:r>
    </w:p>
    <w:p>
      <w:pPr>
        <w:pStyle w:val="Normal"/>
        <w:jc w:val="both"/>
        <w:rPr/>
      </w:pPr>
      <w:r>
        <w:rPr>
          <w:sz w:val="28"/>
          <w:szCs w:val="28"/>
        </w:rPr>
        <w:t>(a) abandon the carriage of such cargo or to effect such additional incidental mat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incur such additional expense, as may be reasonably necessary in order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able the carriage to be effected or further effected; and</w:t>
      </w:r>
    </w:p>
    <w:p>
      <w:pPr>
        <w:pStyle w:val="Normal"/>
        <w:jc w:val="both"/>
        <w:rPr/>
      </w:pPr>
      <w:r>
        <w:rPr>
          <w:sz w:val="28"/>
          <w:szCs w:val="28"/>
        </w:rPr>
        <w:t>(b) be reimbursed by the Customer for the cost of all such additional incidental mat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all such additional expense incurr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 If the Company (or any person whose services the Company makes use of) considers:</w:t>
      </w:r>
    </w:p>
    <w:p>
      <w:pPr>
        <w:pStyle w:val="Normal"/>
        <w:jc w:val="both"/>
        <w:rPr/>
      </w:pPr>
      <w:r>
        <w:rPr>
          <w:sz w:val="28"/>
          <w:szCs w:val="28"/>
        </w:rPr>
        <w:t>(a) the performance of the Company’s obligations are likely to be effected by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ndrance, risk, delay, difficulty or disadvantage whatsoever; 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b) the hindrance, risk, delay, difficulty or disadvantage cannot be avoided by reaso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deavours of the Company or such other person, the Company may (upon giving notice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ing to the Customer or Owner) treat the performance of its obligations as terminated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y, at the Customer’s expense, place the Goods or any part of them at the Customer’s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wner’s disposal at any place which the Company deems safe and conveni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7 The notice in writing referred to in Clause 10.6 is not required where it is not reasonab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sible to give such not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8 Where the Company exercises its rights and obligations under Clause 10.6, responsi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liability of the Company in respect of the Goods shall thereupon cease absolut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9 Where the Company (or any person whose services the Company makes use of)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itled to call upon the Customer or Owner to take delivery of the Goods at a designated time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ce and delivery of the Goods, or any part thereof, is not taken by the Customer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wner at the designated time and place the Company (or such other person) shall be entitle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re the Goods in the open or under cover at the sole risk and expense of the Custom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0 Notwithstanding Clauses 10.6 to 10.9, the Company shall be entitled (but under n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ligation) without any responsibility or liability to the Customer and Owner, to sell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pose of</w:t>
      </w:r>
    </w:p>
    <w:p>
      <w:pPr>
        <w:pStyle w:val="Normal"/>
        <w:jc w:val="both"/>
        <w:rPr/>
      </w:pPr>
      <w:r>
        <w:rPr>
          <w:sz w:val="28"/>
          <w:szCs w:val="28"/>
        </w:rPr>
        <w:t>(a) all Goods which the Company considers cannot be delivered as instructed, but on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pon giving </w:t>
      </w:r>
      <w:r>
        <w:rPr>
          <w:sz w:val="28"/>
          <w:szCs w:val="28"/>
          <w:highlight w:val="yellow"/>
        </w:rPr>
        <w:t>21 days</w:t>
      </w:r>
      <w:r>
        <w:rPr>
          <w:sz w:val="28"/>
          <w:szCs w:val="28"/>
        </w:rPr>
        <w:t xml:space="preserve"> notice in writing to the Customer, and</w:t>
      </w:r>
    </w:p>
    <w:p>
      <w:pPr>
        <w:pStyle w:val="Normal"/>
        <w:jc w:val="both"/>
        <w:rPr/>
      </w:pPr>
      <w:r>
        <w:rPr>
          <w:sz w:val="28"/>
          <w:szCs w:val="28"/>
        </w:rPr>
        <w:t>(b) without notice, Goods which have perished, deteriorated or altered, or are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mediate prospect of doing so in a manner which has caused (or may be reasonab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cted to cause) loss or damage to any person or property or to contravene applic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1 Where the Company sells or disposes of Goods pursuant to Clause 10.10 the Customer sha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onsible for any costs and expenses of the sale or dispos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2 The Company shall be entitled to retain and be paid all brokerages, commissions, allowances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her remunerations customarily retained by or paid to freight forwarders without notice to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stom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3. The Company shall have the right to enforce against the Owner and the Customer joint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severally any liability of the Customer under these Conditions or to recover from the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 sums to be paid by the Customer which upon demand have not been pa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Lien</w:t>
      </w:r>
    </w:p>
    <w:p>
      <w:pPr>
        <w:pStyle w:val="Normal"/>
        <w:jc w:val="both"/>
        <w:rPr/>
      </w:pPr>
      <w:r>
        <w:rPr>
          <w:sz w:val="28"/>
          <w:szCs w:val="28"/>
        </w:rPr>
        <w:t>11.1 The Company shall have a particular and general lien on all Goods or documents rel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Goods in its possession the property of the Customer or Owner for all sums due at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e from the Customer or Owner (whether those sums are due from the Customer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ose Goods or documents or on any other Goods or document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2 Where any sum due to the Company from the Customer or Owner remains unpaid,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pany, on giving </w:t>
      </w:r>
      <w:r>
        <w:rPr>
          <w:sz w:val="28"/>
          <w:szCs w:val="28"/>
          <w:highlight w:val="yellow"/>
        </w:rPr>
        <w:t>28 days</w:t>
      </w:r>
      <w:r>
        <w:rPr>
          <w:sz w:val="28"/>
          <w:szCs w:val="28"/>
        </w:rPr>
        <w:t xml:space="preserve"> notice in writing to the Customer, shall be entitled (wit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ability to the Customer and Owner) to sell or dispose of such Goods or documents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blic auction or by private treaty at the risk and expense of the Customer and Own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o apply the proceeds of any such sale or disposal in or towards the payment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ms d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Container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 If a Container has not been packed or stuffed by the Company, the Company shall not be </w:t>
      </w:r>
      <w:r>
        <w:rPr>
          <w:sz w:val="28"/>
          <w:szCs w:val="28"/>
        </w:rPr>
        <w:t>l</w:t>
      </w:r>
      <w:r>
        <w:rPr>
          <w:sz w:val="28"/>
          <w:szCs w:val="28"/>
        </w:rPr>
        <w:t>iable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ss of or damage to the contents if caused b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the manner in which the Container has been packed or stuffed,</w:t>
      </w:r>
    </w:p>
    <w:p>
      <w:pPr>
        <w:pStyle w:val="Normal"/>
        <w:jc w:val="both"/>
        <w:rPr/>
      </w:pPr>
      <w:r>
        <w:rPr>
          <w:sz w:val="28"/>
          <w:szCs w:val="28"/>
        </w:rPr>
        <w:t>(b) the unsuitability of the contents for carriage in Containers, unless the Company h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roved the suitability,</w:t>
      </w:r>
    </w:p>
    <w:p>
      <w:pPr>
        <w:pStyle w:val="Normal"/>
        <w:jc w:val="both"/>
        <w:rPr/>
      </w:pPr>
      <w:r>
        <w:rPr>
          <w:sz w:val="28"/>
          <w:szCs w:val="28"/>
        </w:rPr>
        <w:t>(c) the unsuitability or defective condition of the Container, provided that where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ainer has been supplied by or on behalf of the Company this paragraph (c) s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ly apply if the unsuitability or defective condition aro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) without any negligence on the part of the Company; or</w:t>
      </w:r>
    </w:p>
    <w:p>
      <w:pPr>
        <w:pStyle w:val="Normal"/>
        <w:jc w:val="both"/>
        <w:rPr/>
      </w:pPr>
      <w:r>
        <w:rPr>
          <w:sz w:val="28"/>
          <w:szCs w:val="28"/>
        </w:rPr>
        <w:t>(ii) would have been apparent upon reasonable inspection by the Customer or Owner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son acting on behalf of either of them.</w:t>
      </w:r>
    </w:p>
    <w:p>
      <w:pPr>
        <w:pStyle w:val="Normal"/>
        <w:jc w:val="both"/>
        <w:rPr/>
      </w:pPr>
      <w:r>
        <w:rPr>
          <w:sz w:val="28"/>
          <w:szCs w:val="28"/>
        </w:rPr>
        <w:t>(d) the fact that the Container is not sealed at the commencement of the Carriage, ex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 the Company has agreed to seal the Contai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2 The Customer shall defend, indemnify and hold harmless the Company against all liability, los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mage, costs and expenses arising from one or more of the matters referred to in Clause 12.1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cept for Clause 12.1(c)(i).</w:t>
      </w:r>
    </w:p>
    <w:p>
      <w:pPr>
        <w:pStyle w:val="Normal"/>
        <w:jc w:val="both"/>
        <w:rPr/>
      </w:pPr>
      <w:r>
        <w:rPr>
          <w:sz w:val="28"/>
          <w:szCs w:val="28"/>
        </w:rPr>
        <w:t>12.3 Where the Company is instructed to provide a Container, in the absence of a written request to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rary, the Company is not under an obligation to provide a Container of any particular type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l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General Liability</w:t>
      </w:r>
    </w:p>
    <w:p>
      <w:pPr>
        <w:pStyle w:val="Normal"/>
        <w:jc w:val="both"/>
        <w:rPr/>
      </w:pPr>
      <w:r>
        <w:rPr>
          <w:sz w:val="28"/>
          <w:szCs w:val="28"/>
        </w:rPr>
        <w:t>13.1 Except where otherwise provided in these Conditions, the Company shall not be liable for any lo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 damage whatsoever arising fr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the act or omission of the Customer or Owner or any person acting on their behalf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b) compliance with the instructions given to the Company by the Customer, Owner or any 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son entitled to give them,</w:t>
      </w:r>
    </w:p>
    <w:p>
      <w:pPr>
        <w:pStyle w:val="Normal"/>
        <w:jc w:val="both"/>
        <w:rPr/>
      </w:pPr>
      <w:r>
        <w:rPr>
          <w:sz w:val="28"/>
          <w:szCs w:val="28"/>
        </w:rPr>
        <w:t>(c) insufficiency of the packing or labelling of the Goods, except where such service has 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ided by the Company,</w:t>
      </w:r>
    </w:p>
    <w:p>
      <w:pPr>
        <w:pStyle w:val="Normal"/>
        <w:jc w:val="both"/>
        <w:rPr/>
      </w:pPr>
      <w:r>
        <w:rPr>
          <w:sz w:val="28"/>
          <w:szCs w:val="28"/>
        </w:rPr>
        <w:t>(d) handling, loading, stowage or unloading of the Goods by the Customer or Owner or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son acting on their behalf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) inherent vice of the Good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f) riots, civil commotions, strikes, lockouts, stoppage or restraint of labour from whatsoever cause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) fire, flood, storm, explosion or theft or</w:t>
      </w:r>
    </w:p>
    <w:p>
      <w:pPr>
        <w:pStyle w:val="Normal"/>
        <w:jc w:val="both"/>
        <w:rPr/>
      </w:pPr>
      <w:r>
        <w:rPr>
          <w:sz w:val="28"/>
          <w:szCs w:val="28"/>
        </w:rPr>
        <w:t>(h) any cause which the Company could not avoid and the consequences whereof it could n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nt by the exercise of reasonable dilig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2 Subject to Clause 5.8, the Company shall not be liable for loss or damage howsoever ca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whether or not indirect or consequential) to property other than the Goods themselves and s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 be liable for any pure economic loss or loss of profit, delay or deviation howsoever aris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Amount of Compensation</w:t>
      </w:r>
    </w:p>
    <w:p>
      <w:pPr>
        <w:pStyle w:val="Normal"/>
        <w:jc w:val="both"/>
        <w:rPr/>
      </w:pPr>
      <w:r>
        <w:rPr>
          <w:sz w:val="28"/>
          <w:szCs w:val="28"/>
        </w:rPr>
        <w:t>14.1 Except in so far as otherwise provided by these Conditions, the liability of the Compan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soever arising, shall not exceed the following:</w:t>
      </w:r>
    </w:p>
    <w:p>
      <w:pPr>
        <w:pStyle w:val="Normal"/>
        <w:jc w:val="both"/>
        <w:rPr/>
      </w:pPr>
      <w:r>
        <w:rPr>
          <w:sz w:val="28"/>
          <w:szCs w:val="28"/>
        </w:rPr>
        <w:t>(a) in respect of all claims other than those subject to the provisions of Clause 14.4 whichever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le</w:t>
      </w:r>
      <w:r>
        <w:rPr>
          <w:sz w:val="28"/>
          <w:szCs w:val="28"/>
        </w:rPr>
        <w:t xml:space="preserve">ast </w:t>
      </w:r>
      <w:r>
        <w:rPr>
          <w:sz w:val="28"/>
          <w:szCs w:val="28"/>
        </w:rPr>
        <w:t>of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) the value of, 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i) the equivalent of </w:t>
      </w:r>
      <w:r>
        <w:rPr>
          <w:b/>
          <w:sz w:val="28"/>
          <w:szCs w:val="28"/>
        </w:rPr>
        <w:t>US$2.00</w:t>
      </w:r>
      <w:r>
        <w:rPr>
          <w:sz w:val="28"/>
          <w:szCs w:val="28"/>
        </w:rPr>
        <w:t xml:space="preserve"> per gross kilogram in the currency of the loss or damag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he exchange rate to apply being the rate as at the date of the delivery of the Goods)</w:t>
      </w:r>
      <w:r>
        <w:rPr>
          <w:sz w:val="28"/>
          <w:szCs w:val="28"/>
        </w:rPr>
        <w:t xml:space="preserve"> 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ii) </w:t>
      </w:r>
      <w:r>
        <w:rPr>
          <w:b/>
          <w:sz w:val="28"/>
          <w:szCs w:val="28"/>
        </w:rPr>
        <w:t>US$500.00</w:t>
      </w:r>
      <w:r>
        <w:rPr>
          <w:sz w:val="28"/>
          <w:szCs w:val="28"/>
        </w:rPr>
        <w:t xml:space="preserve"> per Package or Cargo Un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 the Goods lost, damaged, mis</w:t>
      </w:r>
      <w:r>
        <w:rPr>
          <w:sz w:val="28"/>
          <w:szCs w:val="28"/>
        </w:rPr>
        <w:t>-</w:t>
      </w:r>
      <w:r>
        <w:rPr>
          <w:sz w:val="28"/>
          <w:szCs w:val="28"/>
        </w:rPr>
        <w:t>directed, mis</w:t>
      </w:r>
      <w:r>
        <w:rPr>
          <w:sz w:val="28"/>
          <w:szCs w:val="28"/>
        </w:rPr>
        <w:t>-</w:t>
      </w:r>
      <w:r>
        <w:rPr>
          <w:sz w:val="28"/>
          <w:szCs w:val="28"/>
        </w:rPr>
        <w:t>delivered or in respect of which a claim ari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b) in respect of claims for delay where not excluded by the provisions of these Conditions,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ount of the Company's charges in respect of the Goods delay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2 The limitation of liability referred to in Clause 14.1 shall apply notwithstanding that the cause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ss or damage is unexplain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3 If agreed in writing prior to receipt of the Goods, the Company may accept liability in excess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mits set out in these Conditions upon the Customer agreeing to pay the Company’s ad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rges for accepting such increased liability. Details of the Company’s additional charges wi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ided upon requ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4 Compensation shall be calculated by reference to the invoice value of the Goods plus freight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urance if pa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5 If there be no invoice value for the Goods, the compensation shall be calculated by reference to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ue of such Goods at the place and time when they were delivered to the Customer or Owner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uld have been so delivered. The value of the Goods shall be fixed according to the current mark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ce, or, if there be no commodity exchange price or current market price, by reference to the no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ue of goods of the same kind and qual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6 Unless agreed in writing prior to receipt, the Company will not accept or deal with bullion, coi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cious stone, jewellery, antiques, works of art or other valuable Goods. Should any Custom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vertheless delivery any such Goods to the Company or cause the Company to handle or deal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 such Goods other than in accordance with prior written agreement, the Company shall be u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 liability whatsoever for or in connection with such Goods howsoever aris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Notice of Loss, Timeb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 The Company shall be discharged of all liability unles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a) notice of any claim is received by the Company or its agent in writing within </w:t>
      </w:r>
      <w:r>
        <w:rPr>
          <w:sz w:val="28"/>
          <w:szCs w:val="28"/>
          <w:highlight w:val="yellow"/>
        </w:rPr>
        <w:t>14 days</w:t>
      </w:r>
      <w:r>
        <w:rPr>
          <w:sz w:val="28"/>
          <w:szCs w:val="28"/>
        </w:rPr>
        <w:t xml:space="preserve"> after the 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ed in Clause 15.2, or within a reasonable time after that date if the Customer proves that it w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ossible to so notify, and</w:t>
      </w:r>
    </w:p>
    <w:p>
      <w:pPr>
        <w:pStyle w:val="Normal"/>
        <w:jc w:val="both"/>
        <w:rPr/>
      </w:pPr>
      <w:r>
        <w:rPr>
          <w:sz w:val="28"/>
          <w:szCs w:val="28"/>
        </w:rPr>
        <w:t>(b) suit is brought in the proper forum and written notice thereof received by the Company within 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ths after the date specified in Clause 15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 For the purposes of Clause 15.1, the applicable dates a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in the case of loss or damage to Goods, the date of delivery of the Goods,</w:t>
      </w:r>
    </w:p>
    <w:p>
      <w:pPr>
        <w:pStyle w:val="Normal"/>
        <w:jc w:val="both"/>
        <w:rPr/>
      </w:pPr>
      <w:r>
        <w:rPr>
          <w:sz w:val="28"/>
          <w:szCs w:val="28"/>
        </w:rPr>
        <w:t>(b) in the case of delay or non-delivery of the Goods, the date that the Goods should have 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ivere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) in any other case, the event giving rise to the cla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General Average</w:t>
      </w:r>
    </w:p>
    <w:p>
      <w:pPr>
        <w:pStyle w:val="Normal"/>
        <w:jc w:val="both"/>
        <w:rPr/>
      </w:pPr>
      <w:r>
        <w:rPr>
          <w:sz w:val="28"/>
          <w:szCs w:val="28"/>
        </w:rPr>
        <w:t>16.1 The Customer shall defend, indemnify and hold harmless the Company in respect of any claims of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eral Average nature, including any claims or demands for General Average security which may</w:t>
      </w:r>
    </w:p>
    <w:p>
      <w:pPr>
        <w:pStyle w:val="Normal"/>
        <w:jc w:val="both"/>
        <w:rPr/>
      </w:pPr>
      <w:r>
        <w:rPr>
          <w:sz w:val="28"/>
          <w:szCs w:val="28"/>
        </w:rPr>
        <w:t>be made on the Company, and the Customer shall forthwith provide such security as may be requ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 the Company in this connec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Miscellaneo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 Notice</w:t>
      </w:r>
    </w:p>
    <w:p>
      <w:pPr>
        <w:pStyle w:val="Normal"/>
        <w:jc w:val="both"/>
        <w:rPr/>
      </w:pPr>
      <w:r>
        <w:rPr>
          <w:sz w:val="28"/>
          <w:szCs w:val="28"/>
        </w:rPr>
        <w:t>Any notice served by post shall be deemed to have been given on the third day following the day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ch it was posted to the address last known to the Company to be the address of the recipient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 Defences and Limits of Liability</w:t>
      </w:r>
    </w:p>
    <w:p>
      <w:pPr>
        <w:pStyle w:val="Normal"/>
        <w:jc w:val="both"/>
        <w:rPr/>
      </w:pPr>
      <w:r>
        <w:rPr>
          <w:sz w:val="28"/>
          <w:szCs w:val="28"/>
        </w:rPr>
        <w:t>The defences and limits of liability provided in these Conditions shall apply in any action agains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whether founded in contract or in tort or howsoever otherwise found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 Legislation</w:t>
      </w:r>
    </w:p>
    <w:p>
      <w:pPr>
        <w:pStyle w:val="Normal"/>
        <w:jc w:val="both"/>
        <w:rPr/>
      </w:pPr>
      <w:r>
        <w:rPr>
          <w:sz w:val="28"/>
          <w:szCs w:val="28"/>
        </w:rPr>
        <w:t>If any legislation is compulsorily applicable to any business undertaken, these Conditions shall, 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ards such business, be read as subject to such legislation and nothing in these Conditions sha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trued as a surrender by the Company of any of its rights or immunities or as an increase of any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s responsibilities or liabilities under such legislation and if any part of these Conditions is held to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ugnant to such legislation to any extent such part shall as regards such business be over-ridden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t extent and no furt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 Heading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adings of clauses or groups of clauses in these Conditions are for indicative purposes on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Governing Law and Jurisdi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 These Conditions and any claim or dispute arising out of or in connection with the services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shall be subject to the law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>Hong Kong Special Administrative Region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 (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ong Ko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and any such claim or dispute </w:t>
      </w:r>
      <w:r>
        <w:rPr>
          <w:sz w:val="28"/>
          <w:szCs w:val="28"/>
        </w:rPr>
        <w:t>may</w:t>
      </w:r>
      <w:r>
        <w:rPr>
          <w:sz w:val="28"/>
          <w:szCs w:val="28"/>
        </w:rPr>
        <w:t xml:space="preserve"> be determined by the</w:t>
      </w:r>
      <w:r>
        <w:rPr>
          <w:sz w:val="28"/>
          <w:szCs w:val="28"/>
        </w:rPr>
        <w:t xml:space="preserve"> non-exclusive </w:t>
      </w:r>
      <w:r>
        <w:rPr>
          <w:sz w:val="28"/>
          <w:szCs w:val="28"/>
        </w:rPr>
        <w:t>jurisdiction</w:t>
      </w:r>
      <w:r>
        <w:rPr>
          <w:sz w:val="28"/>
          <w:szCs w:val="28"/>
        </w:rPr>
        <w:t xml:space="preserve"> of the courts of Hong Ko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Notwithstanding Clause 18.1, where any claim or dispute arising out of or in connection with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rvices of the Company arises in </w:t>
      </w:r>
      <w:r>
        <w:rPr>
          <w:sz w:val="28"/>
          <w:szCs w:val="28"/>
        </w:rPr>
        <w:t>Hong Kong</w:t>
      </w:r>
      <w:r>
        <w:rPr>
          <w:sz w:val="28"/>
          <w:szCs w:val="28"/>
        </w:rPr>
        <w:t>, such claim or dispute shall be determined a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’s option in accordance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w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 Hong Kong </w:t>
      </w:r>
      <w:r>
        <w:rPr>
          <w:sz w:val="28"/>
          <w:szCs w:val="28"/>
        </w:rPr>
        <w:t xml:space="preserve">and by </w:t>
      </w:r>
      <w:r>
        <w:rPr>
          <w:sz w:val="28"/>
          <w:szCs w:val="28"/>
        </w:rPr>
        <w:t xml:space="preserve">the courts of Hong Kong </w:t>
      </w:r>
      <w:r>
        <w:rPr>
          <w:sz w:val="28"/>
          <w:szCs w:val="28"/>
        </w:rPr>
        <w:t>of compet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risdic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Notwithstanding Clause 18.1, where any claim or dispute arising out of or in connection with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rvices of the Company arises in </w:t>
      </w:r>
      <w:r>
        <w:rPr>
          <w:sz w:val="28"/>
          <w:szCs w:val="28"/>
        </w:rPr>
        <w:t>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public of China, </w:t>
      </w:r>
      <w:r>
        <w:rPr>
          <w:sz w:val="28"/>
          <w:szCs w:val="28"/>
        </w:rPr>
        <w:t>such claim or dispute shall be determined a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’s option in accordance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w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public of China </w:t>
      </w:r>
      <w:r>
        <w:rPr>
          <w:sz w:val="28"/>
          <w:szCs w:val="28"/>
        </w:rPr>
        <w:t xml:space="preserve">and by </w:t>
      </w:r>
      <w:r>
        <w:rPr>
          <w:sz w:val="28"/>
          <w:szCs w:val="28"/>
        </w:rPr>
        <w:t>the relevant courts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public of China </w:t>
      </w:r>
      <w:r>
        <w:rPr>
          <w:sz w:val="28"/>
          <w:szCs w:val="28"/>
        </w:rPr>
        <w:t>of compet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risdictio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When law</w:t>
      </w:r>
      <w:r>
        <w:rPr>
          <w:sz w:val="28"/>
          <w:szCs w:val="28"/>
        </w:rPr>
        <w:t xml:space="preserve">s of Hong Kong </w:t>
      </w:r>
      <w:r>
        <w:rPr>
          <w:sz w:val="28"/>
          <w:szCs w:val="28"/>
        </w:rPr>
        <w:t>has application to these Conditions, all Services provided by the Company 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carrier (within the meaning of the </w:t>
      </w:r>
      <w:r>
        <w:rPr>
          <w:sz w:val="28"/>
          <w:szCs w:val="28"/>
        </w:rPr>
        <w:t xml:space="preserve">Schedule of the </w:t>
      </w:r>
      <w:r>
        <w:rPr>
          <w:sz w:val="28"/>
          <w:szCs w:val="28"/>
        </w:rPr>
        <w:t xml:space="preserve">Carriage of Goods </w:t>
      </w:r>
      <w:r>
        <w:rPr>
          <w:sz w:val="28"/>
          <w:szCs w:val="28"/>
        </w:rPr>
        <w:t>by Sea Ordinance and/or Carriage by Air Ordinance</w:t>
      </w:r>
      <w:r>
        <w:rPr>
          <w:sz w:val="28"/>
          <w:szCs w:val="28"/>
        </w:rPr>
        <w:t xml:space="preserve">) of </w:t>
      </w:r>
      <w:r>
        <w:rPr>
          <w:sz w:val="28"/>
          <w:szCs w:val="28"/>
        </w:rPr>
        <w:t>Hong Kong</w:t>
      </w:r>
      <w:r>
        <w:rPr>
          <w:sz w:val="28"/>
          <w:szCs w:val="28"/>
        </w:rPr>
        <w:t xml:space="preserve">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ided at limited carrier’s risk in accordance with these Conditions and (other than when Cl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5 applies) the provisions of th</w:t>
      </w:r>
      <w:r>
        <w:rPr>
          <w:sz w:val="28"/>
          <w:szCs w:val="28"/>
        </w:rPr>
        <w:t>o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dinances </w:t>
      </w:r>
      <w:r>
        <w:rPr>
          <w:sz w:val="28"/>
          <w:szCs w:val="28"/>
        </w:rPr>
        <w:t>shall prevail over any inconsistency in these Conditions to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tent of such inconsistency but no furt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 II: Company As Ag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Special Liability and Indemnity Conditions</w:t>
      </w:r>
    </w:p>
    <w:p>
      <w:pPr>
        <w:pStyle w:val="Normal"/>
        <w:jc w:val="both"/>
        <w:rPr/>
      </w:pPr>
      <w:r>
        <w:rPr>
          <w:sz w:val="28"/>
          <w:szCs w:val="28"/>
        </w:rPr>
        <w:t>19.1 To the extent that the Company acts as an agent, the Company does not make or purport to make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ract with the Customer for the carriage, storage or handling of the Goods nor for any 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ysical service in relation to them and acts solely on behalf of the Customer in securing 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ces by establishing contracts with third parties so that direct contractual relationship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tablished between the Customer and such third part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2 The Company shall not be liable for the acts and omissions of third parties referred to in Clause 19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3 The Company, when acting as an agent, has the authority of the Customer to enter into contracts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ustomer's behalf and to do acts which bind the Customer in all respects notwithstanding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parture from the Customer's instruc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4 Except to the extent caused by the Company's negligence, the Customer shall defend, indemnify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ld harmless the Company in respect of all liability, loss, damage, costs or expenses arising out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 contracts made in the procurement of the Customer's requirements in accordance with Clause 19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Choice of Rates</w:t>
      </w:r>
    </w:p>
    <w:p>
      <w:pPr>
        <w:pStyle w:val="Normal"/>
        <w:jc w:val="both"/>
        <w:rPr/>
      </w:pPr>
      <w:r>
        <w:rPr>
          <w:sz w:val="28"/>
          <w:szCs w:val="28"/>
        </w:rPr>
        <w:t>20.1 Where there is a choice of rates according to the extent or degree of liability assumed by person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rying, storing, or handling the Goods, no declaration of value (where available) will be made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any unless previously agreed in writing between the Customer and the Comp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 III: Company as Prin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Special Liability Condi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 Where the Company contracts as principal for the performance of the Customer's instructions,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undertakes to perform, or in its own name to procure, the performance of the Customer'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ructions and, subject to the provisions of these Conditions, shall be liable for the loss of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mage to the Goods occurring from the time that the Goods are taken into its charge until the tim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ive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 Where:</w:t>
      </w:r>
    </w:p>
    <w:p>
      <w:pPr>
        <w:pStyle w:val="Normal"/>
        <w:jc w:val="both"/>
        <w:rPr/>
      </w:pPr>
      <w:r>
        <w:rPr>
          <w:sz w:val="28"/>
          <w:szCs w:val="28"/>
        </w:rPr>
        <w:t>(a) the Company contracts as a principal and sub-contracts the performance of the Company'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ces; and</w:t>
      </w:r>
    </w:p>
    <w:p>
      <w:pPr>
        <w:pStyle w:val="Normal"/>
        <w:jc w:val="both"/>
        <w:rPr/>
      </w:pPr>
      <w:r>
        <w:rPr>
          <w:sz w:val="28"/>
          <w:szCs w:val="28"/>
        </w:rPr>
        <w:t>(b) it can be proved that the loss of or damage to or in respect of the Goods arose or was ca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lst the Goods were in the care or custody of the sub-contractor; the Company shall have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ll benefit of all rights, limitations and exclusions of liability available to the sub-contractor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ntract between the Company and the sub-contractor and in any law, statute or reg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he liability of the Company shall not exceed the amount recovered, if any, by the 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m the sub-contrac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3 Notwithstanding other provisions in these Conditions, if it can be proved where the loss of or da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the Goods occurred, the Company's liability shall be determined by the provisions contained in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national convention or national law, the provisions of wh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cannot be departed from by private contract, to the detriment of the claimant, and</w:t>
      </w:r>
    </w:p>
    <w:p>
      <w:pPr>
        <w:pStyle w:val="Normal"/>
        <w:jc w:val="both"/>
        <w:rPr/>
      </w:pPr>
      <w:r>
        <w:rPr>
          <w:sz w:val="28"/>
          <w:szCs w:val="28"/>
        </w:rPr>
        <w:t>(b) would have applied if the claimant had made a separate and direct contract with the ac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ider of the particular service in respect of that service or stage of carriage where the loss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mage occurred and received as evidence thereof any particular document which must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sued if such international convention or national law shall app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4 Notwithstanding other provisions in these Conditions, if it can be proved that the loss of or damage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Goods occurred at sea or on inland waterways and the provisions of Clause 21.2 do not apply,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's liability shall be determined by the Hague-Visby Rules. Reference in the Hague-Vis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les to carriage by sea shall be deemed to include reference to carriage by inland waterways and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gue-Visby Rules shall be construed according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5 Notwithstanding the provisions of Clauses 21.2, 21.3 and 21.4, if the loss of or damage to the Goo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curred at sea or on inland waterways, and the Owner, Charterer or operator of the carrying vessel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itled to limit its liability at law and establishes a limited fund, the liability of the Company sha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mited to the proportion of such limitation fund as is allocated to the Goo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6 In the event of any inconsistency between these Conditions and the conditions of any Bill of L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 Air Waybill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highlight w:val="yellow"/>
        </w:rPr>
        <w:t>Truck Waybill</w:t>
      </w:r>
      <w:r>
        <w:rPr>
          <w:sz w:val="28"/>
          <w:szCs w:val="28"/>
        </w:rPr>
        <w:t xml:space="preserve"> issued by or on behalf of the Company as Principal, the conditions of any such Bill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ding or Air Waybill shall prevail to the extent of such inconsistency but no furt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Both-to-Blame Collision Cla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. The Both-to-Blame Collision Clause as recommended by Baltic and International Maritime Council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“BIMCO”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as at the same of the provision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ces is incorporated into and forms part of these Condi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USA and/or Canada and Additional Responsibility Cla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 With respect to transportation within the USA or Canada, the responsibility of the Company sha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procure transportation by carriers (one or more) and such transportation shall be subject to such</w:t>
      </w:r>
    </w:p>
    <w:p>
      <w:pPr>
        <w:pStyle w:val="Normal"/>
        <w:jc w:val="both"/>
        <w:rPr/>
      </w:pPr>
      <w:r>
        <w:rPr>
          <w:sz w:val="28"/>
          <w:szCs w:val="28"/>
        </w:rPr>
        <w:t>carrier's contracts and tariffs and any law compulsorily applicable. The Company guarantees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lfillment of such carrier's obligations under their contracts and tariff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2 If and to the extent that the provisions of the Harter Act of the USA 1893 would otherwise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ulsorily applicable to regulate the Company's responsibility for the Goods during any perio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or to loading on or after discharge from the vessel on which the Goods are to be or have 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ried, the Company's responsibility shall instead be determined by these Conditions. If 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isions are found to be invalid such responsibility shall be determined by the provisions i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rriage of Goods by Sea Act of the USA Approved </w:t>
      </w:r>
      <w:r>
        <w:rPr>
          <w:sz w:val="28"/>
          <w:szCs w:val="28"/>
        </w:rPr>
        <w:t>on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</w:t>
      </w:r>
      <w:r>
        <w:rPr>
          <w:sz w:val="28"/>
          <w:szCs w:val="28"/>
        </w:rPr>
        <w:t>19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4 If the Hamburg Rules should be held to be compulsorily applicable to any carriage of goods by se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ertaken by the Company as principal, these Conditions shall be read subject to the provision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Hamburg Rules and any term of these Conditions that is repugnant to the Hamburg Rules shall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id to the extent of such repugnancy but no furt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Air Carria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 Where the Company acts as a principal in respect of a carriage of Goods by air, the following no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hereby given:</w:t>
      </w:r>
    </w:p>
    <w:p>
      <w:pPr>
        <w:pStyle w:val="Normal"/>
        <w:jc w:val="both"/>
        <w:rPr/>
      </w:pPr>
      <w:r>
        <w:rPr>
          <w:sz w:val="28"/>
          <w:szCs w:val="28"/>
        </w:rPr>
        <w:t>If the carriage involves an ultimate destination or stop in a country other than the country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parture, the Warsaw Convention may be applicable and the Convention governs and in most cas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mits the liability of carriers in respect of loss of or damage to Goods. Agreed stopping place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ose places (other than the places of departure and destination) shown under requested rou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/or those places shown in carrier's timetables as scheduled stopping places for the route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dress of the first carrier is the airport of depar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2 Notwithstanding any other provision of these Conditions, where the Company acts as a principal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ect of a carriage of Goods by air, the Company’s liability in respect of loss of or damage to 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s shall be determined in accordance with the Warsaw Conven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5:00Z</dcterms:created>
  <dc:creator>ABC</dc:creator>
  <dc:description/>
  <cp:keywords/>
  <dc:language>en-US</dc:language>
  <cp:lastModifiedBy>user</cp:lastModifiedBy>
  <cp:lastPrinted>2013-02-22T12:55:00Z</cp:lastPrinted>
  <dcterms:modified xsi:type="dcterms:W3CDTF">2014-10-07T09:59:00Z</dcterms:modified>
  <cp:revision>4</cp:revision>
  <dc:subject/>
  <dc:title>STANDARD TRADING CONDITIONS</dc:title>
</cp:coreProperties>
</file>